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69 of 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9.07.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0.10.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h.Surinder Paul,</w:t>
      </w:r>
    </w:p>
    <w:p>
      <w:pPr>
        <w:pStyle w:val="Normal"/>
        <w:rPr>
          <w:rFonts w:ascii="Arial" w:hAnsi="Arial" w:cs="Arial"/>
          <w:b/>
          <w:b/>
          <w:sz w:val="28"/>
          <w:szCs w:val="28"/>
        </w:rPr>
      </w:pPr>
      <w:r>
        <w:rPr>
          <w:rFonts w:cs="Arial" w:ascii="Arial" w:hAnsi="Arial"/>
          <w:b/>
          <w:sz w:val="28"/>
          <w:szCs w:val="28"/>
        </w:rPr>
        <w:t>45, Vinay Nagar,</w:t>
      </w:r>
    </w:p>
    <w:p>
      <w:pPr>
        <w:pStyle w:val="Normal"/>
        <w:rPr/>
      </w:pPr>
      <w:r>
        <w:rPr>
          <w:rFonts w:cs="Arial" w:ascii="Arial" w:hAnsi="Arial"/>
          <w:b/>
          <w:sz w:val="28"/>
          <w:szCs w:val="28"/>
        </w:rPr>
        <w:t>Jalandhar.                                                                              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East Comml. Jalandh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22/4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Gurmit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K.P.S. Sekhon, ASE/Op. Divn. East Comml. Jalandh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ppellant consumer is having  DS category connection bearing Account No. GC-22/44 with sanctioned load of 21 KW running under AEE/Comml. Unit No.-II, East Divisio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of the consumer was changed vide MCO No. 322/M/11/1644 dt. 5.2.2011 effected on 8.2.2011 issued by Suvidha Centre on account of meter being dead stop. Internal Audit Party during the audit of the sub division observed variation/reduction in the consumption of the consumer and overhauled the account for the period 10/2010 to 12/2010 ( 3 months) and  recommended to charge the consumer for Rs.6608/- vide half margin No. 40 dt. 12.7.11. The consumer did not agree to it and challenged the amount charged in DDSC by depositing Rs. 1322/- i.e. 20% of the disputed amount vide receipt No. 59 dt. 8.9.11. DDSC heard the case in its meeting held on 22.9.11 and decided that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DDSC the petitioner filed an appeal in the Forum and Forum heard the case in its proceedings held on 08.08.2012, 22.08.2012, 04.09.2012, 13.09.2012, 18.09.2012, 03.10.2012 and finally on 10.10.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On 08.08.2012, representative of PSPCL submitted authority letter No.6293 dt.             07/08/12 in his favour duly signed by ASE, East Comml, Divn., Jaland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the reply and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22.08.2012, PR has sent a letter dated 21-08-12 in which he intim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also stated that reply submitted on 08-08-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MCO and detailed calculation of amount charged as per audit report on the next date of hearing.</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pPr>
      <w:r>
        <w:rPr>
          <w:rFonts w:cs="Arial" w:ascii="Arial" w:hAnsi="Arial"/>
          <w:sz w:val="28"/>
          <w:szCs w:val="28"/>
        </w:rPr>
        <w:t xml:space="preserve">3. On 04.09.2012, No one appeared from both sides. </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 fax message has been received from petitioner in which he intimated that  due to some urgent work he is unable to attend the proceeding and requested for giving some another date.</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13.09.2012, A fax message has been received in the forum from Sh. Surinder Paul petitioner authorizing  Sh. Gurmit Singh  to  represent  his case in  the forum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one appeared from PSPCL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adjourned to 18-9-12  for oral discussion and in the absence of  either party , the case will be decided on the merits and available record.</w:t>
      </w:r>
    </w:p>
    <w:p>
      <w:pPr>
        <w:pStyle w:val="Normal"/>
        <w:ind w:left="2880" w:hanging="2880"/>
        <w:jc w:val="both"/>
        <w:rPr>
          <w:rFonts w:ascii="Arial" w:hAnsi="Arial" w:cs="Arial"/>
          <w:sz w:val="28"/>
          <w:szCs w:val="28"/>
        </w:rPr>
      </w:pPr>
      <w:r>
        <w:rPr>
          <w:rFonts w:cs="Arial" w:ascii="Arial" w:hAnsi="Arial"/>
          <w:sz w:val="28"/>
          <w:szCs w:val="28"/>
        </w:rPr>
      </w:r>
    </w:p>
    <w:p>
      <w:pPr>
        <w:pStyle w:val="Normal"/>
        <w:ind w:left="2880" w:hanging="2880"/>
        <w:jc w:val="both"/>
        <w:rPr/>
      </w:pPr>
      <w:r>
        <w:rPr>
          <w:rFonts w:cs="Arial" w:ascii="Arial" w:hAnsi="Arial"/>
          <w:sz w:val="28"/>
          <w:szCs w:val="28"/>
        </w:rPr>
        <w:t>5. On 18.09.2012</w:t>
      </w:r>
      <w:r>
        <w:rPr>
          <w:rFonts w:cs="Arial" w:ascii="Arial" w:hAnsi="Arial"/>
        </w:rPr>
        <w:t xml:space="preserve">, </w:t>
      </w:r>
      <w:r>
        <w:rPr>
          <w:rFonts w:cs="Arial" w:ascii="Arial" w:hAnsi="Arial"/>
          <w:sz w:val="28"/>
          <w:szCs w:val="28"/>
        </w:rPr>
        <w:t>No one appeared from the both sides.</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A fax message dated17-09-12 has been received from ASE/East ,Comml. Divn, Jalandhar in which he intimated that due to recovery of defaulting amount ,  he is busy and requested for giving some another date.  </w:t>
      </w:r>
      <w:r>
        <w:rPr>
          <w:rFonts w:cs="Arial" w:ascii="Arial" w:hAnsi="Arial"/>
        </w:rPr>
        <w:t xml:space="preserve">                                   </w:t>
        <w:tab/>
      </w:r>
    </w:p>
    <w:p>
      <w:pPr>
        <w:pStyle w:val="Normal"/>
        <w:rPr>
          <w:rFonts w:ascii="Arial" w:hAnsi="Arial" w:cs="Arial"/>
        </w:rPr>
      </w:pPr>
      <w:r>
        <w:rPr>
          <w:rFonts w:cs="Arial" w:ascii="Arial" w:hAnsi="Arial"/>
        </w:rPr>
      </w:r>
    </w:p>
    <w:p>
      <w:pPr>
        <w:pStyle w:val="Normal"/>
        <w:ind w:left="2880" w:hanging="2880"/>
        <w:jc w:val="both"/>
        <w:rPr/>
      </w:pPr>
      <w:r>
        <w:rPr>
          <w:rFonts w:cs="Arial" w:ascii="Arial" w:hAnsi="Arial"/>
          <w:sz w:val="28"/>
          <w:szCs w:val="28"/>
        </w:rPr>
        <w:t>6. On 03.10.2012, No one appeared from both sides.</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fixed for oral discussion for 4-09-12 which was adjourned on the request of  the petitioner for date 13-09-12.  But respondent did not  attend the proceeding on 13-09-12  and case was adjourned  for 18-09-12 .  Here also both parties were absent  and respondent sent a fax message requesting for another date and case was adjourned to 3-10-12 third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ay again no party is present in the forum and it is concluded that no party is serious in this case.  In the proceeding dated 22-08-12 representative of PSPCL was directed to supply copy of MCO &amp; detailed calculation of amount charged as per audit report, which has also not been supplied so f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s again directed to supply said documents along  with ME Lab. report  and the case shall be closed on next date of hearing considering it as a last chance for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7. On 10.10.2012, PR contended that their petition and written arguments already submitted be considered as the part of oral discussion. The amount charged is only due to mistake of meter reader as the meter was working all  right so the amount charged unnecessarily be set a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the desired documents which has been taken on record.  He further contended that meter was found dead stop in the ME  Lab.  by the Enforcement. As per the observations of the flying Squad  the  account  for the period 10/2010  to 12/2010 was overhauled  on the basis  of consumption of the corresponding period for the year 2009 by the  Internal Audit of  Commercial  S/D No.2.  </w:t>
      </w:r>
    </w:p>
    <w:p>
      <w:pPr>
        <w:pStyle w:val="Normal"/>
        <w:ind w:left="2880" w:hanging="288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having  DS category connection bearing Account No. GC-22/44 with sanctioned load of 21 KW running under AEE/Comml. Unit No.-II, East Divisio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of the consumer was changed vide MCO No. 322/M/11/1644 dt. 5.2.2011 effected on 8.2.2011 issued by Suvidha Centre on account of meter being dead stop. Internal Audit Party during the audit of the sub division observed variation/reduction in the consumption of the consumer and overhauled the account for the period 10/2010 to 12/2010 ( 3 months) and  recommended to charge the consumer for Rs.6608/- vide half margin No. 40 dt. 12.7.11. The consumer did not agree to it and challenged the amount charged in DDSC by depositing Rs. 1322/- i.e. 20% of the disputed amount vide receipt No. 59 dt. 8.9.11.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his account has been overhauled by audit for the period 10/2010 to 12/2010 due to fall in consumption where as his meter was running OK and it was never dead stop. The meter status code in the bill was 'O' and he never applied for change of meter. His consumption for the year 2009,2010 &amp; 2011 was 10219 units, 12010 units and 11169 units respectively which also proves that his meter was running satisfactorily and the DDSC has decided the case against him without considering the merits of the case and consumption record. So amount charged on account of overhauling be set a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the meter of the consumer was replaced vide MCO No. 322/M/11/1644 dt. 5.2.2011 effected on 8.2.11. The meter of the consumer was sent to ME Lab. for testing and the same was checked in ME Lab. by Sr.Xen/Enf.II, Jalandhar vide ECR No. 27/633 dt. 10.02.2011 and the meter was found dead stop, so the account of the consumer has been overhauled from 10/2010 to 12/2010 on the basis of consumption recorded in the corresponding period of the year 2009 due to fall in consump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the meter of the consumer was replaced on account of meter declared "dead stop" as mentioned in the MCO but the consumption chart supplied by the respondent from the year 2008 to 2012 does not confirm this as there is no where meter status recorded as 'D' (defective) anywhere in the year 2010 and meter status has been put as 'O' (meter OK) during reading recorded from Oct.2010 to Jan.2011 and meter status has been pointed out as 'C' code during the month of Feb.2011 as the meter was replaced by the respondents on dt. 8.2.11. Further as per ME Lab. report it has been reported in ECR No. 27/633 dt. 10.2.2011of enforcement wing that meter is dead stop at index 75640. Account be overhauled. Thus no accuracy test was performed in the ME Lab.   on the meter. The consumer or his representative was not present in the ME Lab.  during checking of his meter and no remarks regarding consent of the consumer to check the meter in his absence was recorded on the checking report. Even consumer has contended that he did not request for the change of meter and respondent also could not produce any such reques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further observed that electricity bill during Jan.2011 was raised from reading 74205 to 77918 i.e. 3713 units which was later on corrected by the office on verification of the reading upto 74954 as reading of 75450 was verified by the JE concerned on 1.2.2011 and the final reading at the time of removal of meter was recorded as 75640 as per MCO. It means that meter reader recorded wrong readings (excess)  during Jan.2011. There was a consumption of 160 units as per reading record during Oct.2010 whereas there has been consumption of 451 and 614 units during Nov. &amp; Dec.2010 and consumption during the month of Sept.2010 was 1513 units, so it is quite possible that the meter reader might have recorded wrong reading (excessive) also  during Sept.2010 as consumption of the consumer during corresponding Sept.2009 was 835 units and Sept. 2011 was 1130 units. Further there is no nil consumption recorded during these months of year 2010 where the account has been overhauled due to fall in consumption. The total consumption of the year 2009, 2010 &amp; 2011 has been observed as 13187 units, 12071 units &amp; 11705 units respectively and during the first six month of the year 2012 the consumption is 5524 units whereas it is 5401 units in the year  2011. Which shows that consumption of the year 2010 was not less than that of year 2011 when new meter was installed and meter was not dead stop as it was recording consumption right upto date of removal. The account of the consumer has been overhauled by audit for the period 10/2010 to 12/2010 where as the alleged dead stop meter was replaced on 08.02.2011 and the consumption recorded in the month of Jan.2011 was 749 units against 671 units recorded in the same month of previous year. Further the same meter recorded 686 units for the period 12.1.2011 to 8.2.2011 and the consumption recorded in the corresponding month of the year 2010 was 631units. This proves that the meter of the consumer was never dead stop/defective and the meter was just changed due to wrong recording of readings in the month of Sept. 2010 &amp; Oct., 2010. Further the consumption recorded in the year 2009, 2010 &amp; 2011 is almost comparable. So the amount charged due to overhauling of the account is not justified. However, bill up to final index of the meter i.e. 75640 is recover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mount charged on account of overhauling for the period 10/2010 to 12/2010 is not chargeable.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9:00Z</dcterms:created>
  <dc:creator>a</dc:creator>
  <dc:description/>
  <dc:language>en-US</dc:language>
  <cp:lastModifiedBy>Darshan Bhullar</cp:lastModifiedBy>
  <cp:lastPrinted>2012-10-18T11:09:00Z</cp:lastPrinted>
  <dcterms:modified xsi:type="dcterms:W3CDTF">2012-11-22T09:29:00Z</dcterms:modified>
  <cp:revision>2</cp:revision>
  <dc:subject/>
  <dc:title/>
</cp:coreProperties>
</file>